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56:00Z</dcterms:created>
  <dc:creator>Roksolana</dc:creator>
  <dc:description/>
  <dc:language>en-US</dc:language>
  <cp:lastModifiedBy>Юрий</cp:lastModifiedBy>
  <dcterms:modified xsi:type="dcterms:W3CDTF">2011-05-23T13:56:00Z</dcterms:modified>
  <cp:revision>2</cp:revision>
  <dc:subject/>
  <dc:title>Компания «Прана» предлагает для обеспечения комфортной и экономически выгодной вентиляции установку системы вентиляции «Прана»</dc:title>
</cp:coreProperties>
</file>